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中北大学经济与管理学院研究生请假条</w:t>
      </w:r>
    </w:p>
    <w:tbl>
      <w:tblPr>
        <w:tblW w:w="93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996"/>
        <w:gridCol w:w="18"/>
        <w:gridCol w:w="77"/>
        <w:gridCol w:w="334"/>
        <w:gridCol w:w="429"/>
        <w:gridCol w:w="1552"/>
        <w:gridCol w:w="359"/>
        <w:gridCol w:w="481"/>
        <w:gridCol w:w="817"/>
        <w:gridCol w:w="1347"/>
        <w:gridCol w:w="744"/>
        <w:gridCol w:w="969"/>
      </w:tblGrid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假期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具体时间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：病假需提供医院证明。</w:t>
            </w:r>
          </w:p>
        </w:tc>
      </w:tr>
      <w:tr>
        <w:trPr>
          <w:trHeight w:val="1220" w:hRule="atLeast"/>
          <w:cantSplit w:val="true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270" w:hRule="atLeast"/>
          <w:cantSplit w:val="true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525" w:hRule="atLeast"/>
          <w:cantSplit w:val="true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</w:tc>
      </w:tr>
      <w:tr>
        <w:trPr>
          <w:trHeight w:val="1459" w:hRule="atLeast"/>
          <w:cantSplit w:val="true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记录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研究生请假一周以上者，需本人持本假条办理请假手续；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假人在离校期间安全问题由本人负责；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请假条一式四份，导师、科研科、班主任、本人各一份；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请假人归校后必须于当日与导师。班主任办理销假手续；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逾期不归校或归校后未销假者按旷课处理；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未经请假擅自离校或请假手续不规范者按学生手册相关条款处理；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研究生请假期满，必须按时销假。如需续假，应办理续假手续。需要续假时，手续与请假相同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5:00Z</dcterms:created>
  <dc:creator>MC SYSTEM</dc:creator>
  <dc:description/>
  <cp:keywords/>
  <dc:language>en-US</dc:language>
  <cp:lastModifiedBy>微软用户</cp:lastModifiedBy>
  <dcterms:modified xsi:type="dcterms:W3CDTF">2012-09-24T01:35:00Z</dcterms:modified>
  <cp:revision>5</cp:revision>
  <dc:subject/>
  <dc:title>北京大学深圳商学院研究生请假条</dc:title>
</cp:coreProperties>
</file>